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города Армянска от  04.08.2017   №  23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РЕЙДОВЫЙ ОСМО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Основания проведения рейдового осмотра, обследования территорий (объек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редседателя ГСК «Старт» Люблинского В. С. по вопросу проведения проверки в отношении земельного участка Романова А.И., расположенного вблизи ГСК «Старт» в связи с коллективным обращением членов ГСК «Старт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 xml:space="preserve">Должность, фамилия, имя, отчество должностных лиц, получивших задание на рейдовый осмотр (далее - задание)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заведующий сектором муниципального контроля Легкий И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ектора муниципального контроля Федоров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Фамилии, имена, отчества специалистов, экспертов, иных лиц привлекаемых к проведению рейдового осмотра территорий (объектов)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sz w:val="28"/>
          <w:szCs w:val="28"/>
        </w:rPr>
        <w:t>4.</w:t>
        <w:tab/>
      </w:r>
      <w:r>
        <w:rPr>
          <w:i/>
          <w:sz w:val="28"/>
          <w:szCs w:val="28"/>
        </w:rPr>
        <w:t>Предмет рейдового осмотра, обследования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 земельных отношений на территории муниципального образования городской округ Армянс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sz w:val="28"/>
          <w:szCs w:val="28"/>
        </w:rPr>
        <w:t>5.</w:t>
        <w:tab/>
      </w:r>
      <w:r>
        <w:rPr>
          <w:i/>
          <w:sz w:val="28"/>
          <w:szCs w:val="28"/>
        </w:rPr>
        <w:t>Цель проведения рейдового осмотра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обязательных требований установленных муниципальными правовыми актами, а так же требований, установленных федеральными законами Российской Федерации, Республики Крым в сфере земельных отношений, благоустрой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i/>
          <w:sz w:val="28"/>
          <w:szCs w:val="28"/>
        </w:rPr>
        <w:t>Срок проведения осмотра, обсле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8 час.00 мин. 08.08.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17 час. 00 мин. 08.08.2017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Маршрут проведения рейдового осмотра без взаимодействия с правообладателем, обследования территории (объек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оманова А.И. расположенный вблизи ГСК «Старт» по улице Симферопольское шоссе, 5 кадастровый номер 90:16:010107: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</w:t>
        <w:tab/>
        <w:tab/>
        <w:t xml:space="preserve">    </w:t>
        <w:tab/>
        <w:t xml:space="preserve">                </w:t>
        <w:tab/>
        <w:tab/>
        <w:t>А.А. Черненко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9:00Z</dcterms:created>
  <dc:creator>Юрий</dc:creator>
  <dc:description/>
  <cp:keywords/>
  <dc:language>en-US</dc:language>
  <cp:lastModifiedBy>Петроченко</cp:lastModifiedBy>
  <cp:lastPrinted>2017-08-03T14:45:00Z</cp:lastPrinted>
  <dcterms:modified xsi:type="dcterms:W3CDTF">2017-08-04T10:11:00Z</dcterms:modified>
  <cp:revision>7</cp:revision>
  <dc:subject/>
  <dc:title>Задание на проведение планового (рейдового) осмотра, обследования </dc:title>
</cp:coreProperties>
</file>